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Juiz de Direito da ª Vara Cível de Pelotas</w:t>
        <w:br/>
        <w:br/>
        <w:br/>
        <w:t>Processo nº 0000</w:t>
        <w:br/>
        <w:t>Autor: Fulano de Tal</w:t>
        <w:br/>
        <w:t>Réu:</w:t>
        <w:br/>
        <w:br/>
        <w:t>O Município de Pelotas, Pessoa Jurídica de Direito Público, com sede na Praça Coronel Pedro Osório, nº 101, CNPJ nº , por meio de seu procurador abaixo firmatário, vem respeitosamente perante V. Exa. para apresentar CONTESTAÇÃO à ação ordinária condenatória c/c pedido de liminar, aforada por Fulano de Tal, já qualificado no feito em epígrafe, pelos seguintes fatos e fundamentos jurídicos:</w:t>
        <w:br/>
        <w:br/>
        <w:br/>
        <w:t>Breve Relato da Lide</w:t>
        <w:br/>
        <w:br/>
        <w:br/>
        <w:t>1-O autor ajuizou ação ordinária condenatória c/c pedido de liminar contra o Município de Pelotas.</w:t>
        <w:br/>
        <w:br/>
        <w:t>Relata que é arquiteto, aprovado por concurso público, submetido ao estatuto dos servidores públicos do Município.</w:t>
        <w:br/>
        <w:br/>
        <w:t>Anexou contracheque, afirmando que percebe R$ 1.147,52 (mil cento e quarenta e sete reais e cinqüenta e dois centavos) mensais.</w:t>
        <w:br/>
        <w:br/>
        <w:t>Afirma que recebe remuneração abaixo do mínimo legalmente estabelecido, forte no art. 4950-A/66, onde é estatuído que nas condições de horário que trabalha o demandante, deve perceber valor mínimo de seis vezes o maior salário mínimo nacional.</w:t>
        <w:br/>
        <w:br/>
        <w:t>Evoca, ainda, o art. 30 da Lei Orgânica da Categoria, que declara: “os servidores municipais da administração direta e indireta de nível técnico científico, em exercício efetivo de sua qualificação profissional, serão remunerados, no mínimo de acordo com o salário mínimo profissional da categoria, fixado em lei federal, e proporcional à carga horária do servidor”.</w:t>
        <w:br/>
        <w:br/>
        <w:t>Requereu liminar “inaudita altera pars”, mas esta foi negada.</w:t>
        <w:br/>
        <w:br/>
        <w:t>2-A ação não merece prosperar, conforme demonstraremos infra.</w:t>
        <w:br/>
        <w:br/>
        <w:t>Andou bem a decisão interlocutória ao negar a antecipação de tutela.</w:t>
        <w:br/>
        <w:br/>
        <w:t>Com efeito, a antecipação de tutela, bem como concessão de liminar “inaudita altera pars”, é defesa contra a Fazenda Pública, com fundamento no art. 5º da Lei 4348/64; no parágrafo 4º, do art. 1º da Lei 5021/66; no art. 1º§3º, da Lei 8437/92 e art. 1º da Lei 9494/97.</w:t>
        <w:br/>
        <w:br/>
        <w:t>Por outro lado, as alegações do Autor ao tentar afastar a aplicação dos dispositivos legais supra carecem de amparo legal.</w:t>
        <w:br/>
        <w:br/>
        <w:t>3- No mérito, a Lei Federal nº 4.950-A/66, que "dispõe sobre a remuneração de profissionais diplomados em Engenharia, Química, Arquitetura, Agronomia e Veterinária", veio a estabelecer regramento destinado à fixar salário mínimo das mencionadas categorias.</w:t>
        <w:br/>
        <w:br/>
        <w:t>É fato que a Lei Orgânica do Município, em seu artigo 30, estabelece que os servidores municipais de nível técnico científico devem ser remunerados, no mínimo, de acordo com o salário mínimo profissional da categoria, fixado em lei federal, proporcionalmente à carga horária do servidor.</w:t>
        <w:br/>
        <w:br/>
        <w:t>Inobstante isso, temos que tais regras são inaplicáveis ao Município.</w:t>
        <w:br/>
        <w:br/>
        <w:t>Por primeiro é de observar que a regra da Lei Orgânica se mostra como inconstitucional na medida em que viola a disposição do artigo 61, II, "c" da CF de 1988, que estabelece ser de exclusiva iniciativa do Presidente da República a iniciativa de leis que disponham sobre "servidores públicos da União e Territórios, seu regime jurídico, provimento de cargos, estabilidade e aposentadoria" e que é de absorção compulsória pelos Estados-membros e Municípios, consoante entendimento pacificado no Supremo Tribunal Federal.</w:t>
        <w:br/>
        <w:br/>
        <w:t>É bem de ver que, na abrangência da locução constitucional "regime jurídico" dos servidores públicos, contida na regra acima citada, está compreendido o conjunto de normas que disciplinam os diversos aspectos das relações estatutárias ou contratuais mantidas pelo Estado (e bem assim o Município) com seus agentes, de modo que abrange quaisquer disposições que tratem de fixação e modificação de vencimentos.</w:t>
        <w:br/>
        <w:br/>
        <w:t>No caso, inobstante seja regra inserida na Lei Orgânica, que não decorre de iniciativa do Executivo e não comporta sanção, o vício persiste na medida em que trata ela de matéria que somente poderia derivar de projeto de lei de iniciativa do Prefeito.</w:t>
        <w:br/>
        <w:br/>
        <w:t>Diante disso, não obriga o Executivo ao seu cumprimento, consoante entendimento, eis que flagrantemente inconstitucional.</w:t>
        <w:br/>
        <w:br/>
        <w:t>Ao depois, é de se ver o que estabelece a regra do inciso X, do artigo 37, da Constituição Federal, com a redação que lhe alcançou a EC nº 19/98:</w:t>
        <w:br/>
        <w:br/>
        <w:t>"X - a remuneração dos servidores públicos e o subsídio de que trata o § 4º do art. 39 somente poderá ser fixados ou alterados por lei específica, observada a iniciativa privativa em cada caso, assegurada revisão geral anual, sempre na mesma data e sem distinção de índice." (grifamos)</w:t>
        <w:br/>
        <w:br/>
        <w:t>Ora, dita norma aponta com clareza que ao caso de servidores públicos os vencimentos somente podem ser fixados ou alterados por lei específica e originada por quem detém a iniciativa privativa para tanto, o que, aplicado à esfera Municipal, direciona à edição de lei municipal iniciada pelo Executivo local, como antes visto, pela regra de competência do artigo 61 da CF, já enfocado.</w:t>
        <w:br/>
        <w:br/>
        <w:t>Ao fim, e ainda que se superassem as vedações constitucionais, menos ainda se pode entender como vinculativa a lei federal nº 4.950-A/66 ao servidor requerente - regido por estatuto - pois conforme dispõe o artigo 2º, daquela, o salário-mínimo lá diz respeito aos serviços prestados "com relação de emprego ou função" (grifamos):</w:t>
        <w:br/>
        <w:br/>
        <w:t>“Art. 2º - O salário mínimo fixado pela presente Lei é a remuneração mínima obrigatória por serviços prestados pelos profissionais definidos no art. 1º, com relação de emprego ou função, qualquer que seja a fonte pagadora.”</w:t>
        <w:br/>
        <w:br/>
        <w:br/>
        <w:t>Neste sentido, é a jurisprudência do Tribunal de Justiça do Estado do Rio Grande do Sul:</w:t>
        <w:br/>
        <w:br/>
        <w:t>“APELACAO CIVEL. FUNCIONARIOS PUBLICOS MUNICIPAIS. EQUIPARACAO . SALARIO MINIMO PROFISSIONAL. ARQUITETOS. O MUNICIPIO, DENTRO DOS LIMITES CONSTITUCIONAIS, TEM COMPETENCIA PARA ESTABELECER OS VENCIMENTOS DOS SEUS SERVIDORES. INADMISSIVEL A EXTENSAO DAS NORMAS ESTATUTARIAS FEDERAIS E ESTADUAIS AOS SERVIDORES MUNICIPAIS, NO QUE TANGE AO REGIME DE TRABALHO E DE REMUNERACAO. NEGARAM PROVIMENTO A APELACAO. UNANIME. (Apelação Cível Nº 595149428, Quarta Câmara Cível, Tribunal de Justiça do RS, Relator: João Aymoré Barros Costa, Julgado em 03/04/1996, Comarca de Origem: Pelotas)”</w:t>
        <w:br/>
        <w:br/>
        <w:br/>
        <w:t>Isto posto, requer a improcedência do pedido, condenando o Autor nas custas, despesas processuais e honorários advocatícios.</w:t>
        <w:br/>
        <w:br/>
        <w:t>Pelotas, 16 de agost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2:00Z</dcterms:created>
  <dc:creator>Cliente</dc:creator>
  <dc:description/>
  <cp:keywords/>
  <dc:language>en-US</dc:language>
  <cp:lastModifiedBy>Cliente</cp:lastModifiedBy>
  <dcterms:modified xsi:type="dcterms:W3CDTF">2007-07-26T18:03:00Z</dcterms:modified>
  <cp:revision>1</cp:revision>
  <dc:subject/>
  <dc:title>Exmo</dc:title>
</cp:coreProperties>
</file>